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中国演出行业舞美（舞台）工程技术人员资质考评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8"/>
        <w:gridCol w:w="1264"/>
        <w:gridCol w:w="720"/>
        <w:gridCol w:w="720"/>
        <w:gridCol w:w="1448"/>
        <w:gridCol w:w="1087"/>
        <w:gridCol w:w="1301"/>
        <w:gridCol w:w="2006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个人基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8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传真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E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mail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从业时间</w:t>
            </w:r>
          </w:p>
        </w:tc>
        <w:tc>
          <w:tcPr>
            <w:tcW w:w="8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申请项目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业绩情况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 xml:space="preserve">签章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3232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省级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专家组意见</w:t>
            </w:r>
          </w:p>
        </w:tc>
        <w:tc>
          <w:tcPr>
            <w:tcW w:w="75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同意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反对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0" w:after="28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6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省级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舞美舞台专业委员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经考评，该同志达到相应资质标准，同意授予其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>助理舞台灯光师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6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省级演出行业协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经考评，该同志达到相应资质标准，同意授予其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>助理舞台灯光师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6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  <w:szCs w:val="24"/>
              </w:rPr>
              <w:t>中国演出行业协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经考评，该同志达到相应资质标准，同意授予其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>助理舞台灯光师</w:t>
            </w:r>
            <w:r>
              <w:rPr>
                <w:rFonts w:ascii="楷体_GB2312;楷体" w:hAnsi="楷体_GB2312;楷体" w:cs="宋体;SimSun" w:eastAsia="楷体_GB2312;楷体"/>
                <w:b/>
                <w:color w:val="FFFF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职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0:00Z</dcterms:created>
  <dc:creator>*</dc:creator>
  <dc:description/>
  <dc:language>en-US</dc:language>
  <cp:lastModifiedBy>user</cp:lastModifiedBy>
  <cp:lastPrinted>2017-12-06T10:56:00Z</cp:lastPrinted>
  <dcterms:modified xsi:type="dcterms:W3CDTF">2018-02-26T06:42:00Z</dcterms:modified>
  <cp:revision>4</cp:revision>
  <dc:subject/>
  <dc:title>中国演出行业舞美（舞台）工程技术人员资质考评申请表</dc:title>
</cp:coreProperties>
</file>